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  </w:t>
      </w:r>
      <w:r>
        <w:rPr>
          <w:rFonts w:cs="Arial" w:ascii="Arial" w:hAnsi="Arial"/>
          <w:b/>
          <w:color w:val="3366FF"/>
          <w:sz w:val="28"/>
          <w:szCs w:val="28"/>
        </w:rPr>
        <w:t>2010 Calenda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Quarterly Community Business Meetings</w:t>
      </w:r>
      <w:r>
        <w:rPr>
          <w:rFonts w:cs="Arial" w:ascii="Arial" w:hAnsi="Arial"/>
          <w:color w:val="FF0000"/>
          <w:sz w:val="18"/>
          <w:szCs w:val="18"/>
        </w:rPr>
        <w:t>:  2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FF0000"/>
          <w:sz w:val="18"/>
          <w:szCs w:val="18"/>
        </w:rPr>
        <w:t xml:space="preserve"> Thursday of every third month (beginning in February).  All business is conducted by vote of attending members (so it’s the middle month of each quarter)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ouncil Planning Meetings:</w:t>
      </w:r>
      <w:r>
        <w:rPr>
          <w:rFonts w:cs="Arial" w:ascii="Arial" w:hAnsi="Arial"/>
          <w:color w:val="0000FF"/>
          <w:sz w:val="18"/>
          <w:szCs w:val="18"/>
        </w:rPr>
        <w:t xml:space="preserve">   2</w:t>
      </w:r>
      <w:r>
        <w:rPr>
          <w:rFonts w:cs="Arial" w:ascii="Arial" w:hAnsi="Arial"/>
          <w:color w:val="0000FF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0000FF"/>
          <w:sz w:val="18"/>
          <w:szCs w:val="18"/>
        </w:rPr>
        <w:t xml:space="preserve"> Thursday of the month before each membership meeting (for planning). 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Newsletter Articles</w:t>
      </w:r>
      <w:r>
        <w:rPr>
          <w:rFonts w:cs="Arial" w:ascii="Arial" w:hAnsi="Arial"/>
          <w:color w:val="0000FF"/>
          <w:sz w:val="18"/>
          <w:szCs w:val="18"/>
        </w:rPr>
        <w:t xml:space="preserve">: due 1 week before council meeting.  Newsletter editor will have a draft ready for review at each council meeting. 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Newsletter Printed/Distributed</w:t>
      </w:r>
      <w:r>
        <w:rPr>
          <w:rFonts w:cs="Arial" w:ascii="Arial" w:hAnsi="Arial"/>
          <w:color w:val="0000FF"/>
          <w:sz w:val="18"/>
          <w:szCs w:val="18"/>
        </w:rPr>
        <w:t>:  one week after Council meeting (3 weeks before Membership Meetings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  <w:t>Events: as scheduled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S meetings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  For Beat 1922 (from Berteau north) …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Wed of even months … 2/10, 4/14, 6/9, 8/11, 10/13, 12/8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  For Beat 1923 (from Berteau south) ..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Tues of odd months …   1/12, 3/9, 5/11, 7/13, 9/14, 11/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A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TIM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ACTIVIT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LOCATION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urs</w:t>
        <w:tab/>
        <w:t>07/08</w:t>
        <w:tab/>
        <w:tab/>
        <w:t>7:30 pm</w:t>
        <w:tab/>
        <w:t>Council Meeting</w:t>
        <w:tab/>
        <w:tab/>
        <w:tab/>
        <w:t>Paul Gustafson’s, 1468 W. Belle Plaine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v-SE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6"/>
          <w:szCs w:val="16"/>
          <w:lang w:val="sv-SE"/>
        </w:rPr>
        <w:t>R.S.V.P. (773) 368-7328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v-SE"/>
        </w:rPr>
      </w:pPr>
      <w:r>
        <w:rPr>
          <w:rFonts w:cs="Arial" w:ascii="Arial" w:hAnsi="Arial"/>
          <w:color w:val="0000FF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color w:val="00FF00"/>
        </w:rPr>
        <w:t>Sun</w:t>
        <w:tab/>
        <w:t>07/11</w:t>
        <w:tab/>
        <w:tab/>
        <w:t>12-5</w:t>
        <w:tab/>
        <w:tab/>
        <w:t>Garden Walk</w:t>
        <w:tab/>
        <w:tab/>
        <w:tab/>
        <w:t>Various Locations (note: GP Parade 6/27)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WSLETTER GOES OU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FF00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</w:rPr>
        <w:t>Thurs</w:t>
        <w:tab/>
        <w:t>08/12</w:t>
        <w:tab/>
        <w:tab/>
        <w:t>6:00 pm</w:t>
        <w:tab/>
        <w:t>Community Meeting</w:t>
        <w:tab/>
        <w:tab/>
        <w:t xml:space="preserve">Warner Park &amp; Gardens (Lights, Bug spray) or </w:t>
      </w:r>
    </w:p>
    <w:p>
      <w:pPr>
        <w:pStyle w:val="Normal"/>
        <w:ind w:left="576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neyard tour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Sat</w:t>
        <w:tab/>
        <w:t>09/11</w:t>
        <w:tab/>
        <w:tab/>
        <w:t>11-5</w:t>
        <w:tab/>
        <w:tab/>
        <w:t>GWCA fest</w:t>
        <w:tab/>
        <w:tab/>
        <w:tab/>
        <w:t>4300 Greenview, Contact Terry Baublis to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ab/>
        <w:tab/>
        <w:tab/>
        <w:tab/>
        <w:tab/>
        <w:tab/>
        <w:tab/>
        <w:tab/>
        <w:tab/>
        <w:t>Volunteer:  (773) 281-2958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FF00"/>
          <w:sz w:val="16"/>
          <w:szCs w:val="16"/>
        </w:rPr>
        <w:t>(Rosh Hashanah 8-10, Yom Kippur 17-18</w:t>
      </w:r>
      <w:r>
        <w:rPr>
          <w:rFonts w:cs="Arial" w:ascii="Arial" w:hAnsi="Arial"/>
          <w:b/>
          <w:color w:val="00FF00"/>
        </w:rPr>
        <w:t>)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Thurs</w:t>
        <w:tab/>
        <w:t>10/14</w:t>
        <w:tab/>
        <w:tab/>
        <w:t>7:30 pm</w:t>
        <w:tab/>
        <w:t>Council Meeting</w:t>
        <w:tab/>
        <w:tab/>
        <w:tab/>
        <w:t>Kelly Lee’s house, 1459 W. Berteau</w:t>
      </w:r>
    </w:p>
    <w:p>
      <w:pPr>
        <w:pStyle w:val="Normal"/>
        <w:ind w:left="5760" w:firstLine="7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R.S.V.P. (773) 244-6464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FF00"/>
        </w:rPr>
        <w:t>Sun</w:t>
        <w:tab/>
        <w:t>10/24</w:t>
        <w:tab/>
        <w:tab/>
        <w:t>1-4 pm</w:t>
        <w:tab/>
        <w:tab/>
        <w:t>Halloween Fest</w:t>
        <w:tab/>
        <w:tab/>
        <w:t xml:space="preserve">Warner Park &amp; Gardens, contact Paul </w:t>
      </w:r>
    </w:p>
    <w:p>
      <w:pPr>
        <w:pStyle w:val="Normal"/>
        <w:ind w:left="5760" w:firstLine="72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Gustafson (73) 368-7328 to volunteer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urs</w:t>
        <w:tab/>
        <w:t>11/11</w:t>
        <w:tab/>
        <w:tab/>
        <w:t>7:30 pm</w:t>
        <w:tab/>
        <w:t>Community Meeting &amp; Election</w:t>
        <w:tab/>
        <w:t>Lake View High School, Social Roo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Thurs</w:t>
        <w:tab/>
        <w:t>12/19</w:t>
        <w:tab/>
        <w:tab/>
        <w:t>7:30 pm</w:t>
        <w:tab/>
        <w:t>Council Meeting</w:t>
        <w:tab/>
        <w:tab/>
        <w:tab/>
        <w:t>??? ’s house, address</w:t>
      </w:r>
    </w:p>
    <w:p>
      <w:pPr>
        <w:pStyle w:val="Normal"/>
        <w:ind w:left="5760" w:firstLine="720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R.S.V.P. (773) phone</w:t>
      </w:r>
    </w:p>
    <w:p>
      <w:pPr>
        <w:pStyle w:val="Normal"/>
        <w:ind w:left="5760" w:firstLine="7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 xml:space="preserve">Sun </w:t>
        <w:tab/>
        <w:t>12/19</w:t>
        <w:tab/>
        <w:tab/>
        <w:t>4:00 pm</w:t>
        <w:tab/>
        <w:t>Holiday Caroling Party</w:t>
        <w:tab/>
        <w:tab/>
        <w:t>TBD ____________________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</w:rPr>
      <w:t xml:space="preserve">Check our Graceland West website for current happenings:   </w:t>
    </w:r>
    <w:hyperlink r:id="rId1">
      <w:r>
        <w:rPr>
          <w:rStyle w:val="InternetLink"/>
          <w:rFonts w:cs="Arial" w:ascii="Arial" w:hAnsi="Arial"/>
          <w:color w:val="FF0000"/>
          <w:sz w:val="28"/>
          <w:szCs w:val="28"/>
        </w:rPr>
        <w:t>www.gracelandwest.org</w:t>
      </w:r>
    </w:hyperlink>
  </w:p>
  <w:p>
    <w:pPr>
      <w:pStyle w:val="Footer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8"/>
        <w:szCs w:val="28"/>
      </w:rPr>
      <w:tab/>
      <w:tab/>
      <w:tab/>
      <w:tab/>
      <w:tab/>
      <w:t xml:space="preserve">    </w:t>
    </w:r>
    <w:r>
      <w:rPr/>
      <w:object w:dxaOrig="6566" w:dyaOrig="33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9pt;height:68.45pt" filled="f" o:ole="">
          <v:imagedata r:id="rId2" o:title=""/>
        </v:shape>
        <o:OLEObject Type="Embed" ProgID="" ShapeID="ole_rId1" DrawAspect="Content" ObjectID="_681578459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celandwe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6:00Z</dcterms:created>
  <dc:creator>Timothy J. McGonegle</dc:creator>
  <dc:description/>
  <cp:keywords/>
  <dc:language>en-US</dc:language>
  <cp:lastModifiedBy>bjsulli</cp:lastModifiedBy>
  <cp:lastPrinted>2010-04-26T18:55:00Z</cp:lastPrinted>
  <dcterms:modified xsi:type="dcterms:W3CDTF">2010-07-07T23:53:00Z</dcterms:modified>
  <cp:revision>3</cp:revision>
  <dc:subject/>
  <dc:title>Graceland West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Dictating">
    <vt:lpwstr>VTDictating</vt:lpwstr>
  </property>
</Properties>
</file>